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 xml:space="preserve">   Sig.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OGGETTO:  </w:t>
      </w:r>
      <w:r>
        <w:rPr>
          <w:rFonts w:cs="Tahoma" w:ascii="Tahoma" w:hAnsi="Tahoma"/>
          <w:bCs/>
          <w:sz w:val="17"/>
          <w:szCs w:val="17"/>
        </w:rPr>
        <w:t>Fornitura dei dispositivi di protezione individuale (articolo 18, comma 1 - lett. “d” del D.Lgs. 9.4.2008, n. 81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37" w:leader="none"/>
        </w:tabs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 relazione allo svolgimento della sua attività lavorativa, alla mansione specifica alla quale Lei è addetto, le vengono forniti i sottoelencati dispositivi di protezione individuale (DPI):</w:t>
      </w:r>
    </w:p>
    <w:p>
      <w:pPr>
        <w:pStyle w:val="Normal"/>
        <w:tabs>
          <w:tab w:val="clear" w:pos="708"/>
          <w:tab w:val="left" w:pos="6237" w:leader="none"/>
        </w:tabs>
        <w:ind w:firstLine="1134"/>
        <w:jc w:val="both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sz w:val="17"/>
          <w:szCs w:val="18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3998"/>
        <w:gridCol w:w="4212"/>
        <w:gridCol w:w="829"/>
      </w:tblGrid>
      <w:tr>
        <w:trPr>
          <w:trHeight w:val="347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center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Descrizione DP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Mansione/attivit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Barrare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drawing>
                <wp:inline distT="0" distB="0" distL="0" distR="0">
                  <wp:extent cx="410845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lzature di sicurezza a marchio CE norma EN345-S3 – tipo antiscivolo  </w:t>
            </w:r>
          </w:p>
          <w:p>
            <w:pPr>
              <w:pStyle w:val="Per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rotezione del piede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utt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  <w:tr>
        <w:trPr>
          <w:trHeight w:val="943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  <w:szCs w:val="18"/>
              </w:rPr>
              <w:drawing>
                <wp:inline distT="0" distB="0" distL="0" distR="0">
                  <wp:extent cx="4191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Guanti di prote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/>
            </w:pPr>
            <w:r>
              <w:rPr>
                <w:rFonts w:cs="Arial" w:ascii="Verdana" w:hAnsi="Verdana"/>
                <w:szCs w:val="18"/>
              </w:rPr>
              <w:t>(protezione delle mani da tagli, abrasioni e contatti con materiale chimico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utt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  <w:tr>
        <w:trPr>
          <w:trHeight w:val="943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714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Otoprotettor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Cuffie o Tappi SNR 3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419100" cy="419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Mascherina di protezione respiratoria EN14387 classe A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/>
            </w:pPr>
            <w:r>
              <w:rPr>
                <w:rFonts w:cs="Arial" w:ascii="Verdana" w:hAnsi="Verdana"/>
                <w:szCs w:val="18"/>
              </w:rPr>
              <w:t>(protezione delle vie respiratorie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18"/>
                <w:u w:val="single"/>
              </w:rPr>
            </w:pPr>
            <w:r>
              <w:rPr>
                <w:rFonts w:cs="Verdana" w:ascii="Verdana" w:hAnsi="Verdana"/>
                <w:szCs w:val="18"/>
              </w:rPr>
              <w:t xml:space="preserve">Per il personale che effettua lavorazioni con agenti chimici </w:t>
            </w:r>
            <w:r>
              <w:rPr>
                <w:rFonts w:cs="Verdana" w:ascii="Verdana" w:hAnsi="Verdana"/>
                <w:i/>
                <w:iCs/>
                <w:szCs w:val="18"/>
              </w:rPr>
              <w:t>(vedasi scheda di sicurezza) o polve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18"/>
              </w:rPr>
            </w:pPr>
            <w:r>
              <w:rPr/>
              <w:drawing>
                <wp:inline distT="0" distB="0" distL="0" distR="0">
                  <wp:extent cx="426085" cy="426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sco di protezione obbligatoria (elmetto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Tutt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  <w:tr>
        <w:trPr>
          <w:trHeight w:val="94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drawing>
                <wp:inline distT="0" distB="0" distL="0" distR="0">
                  <wp:extent cx="419100" cy="419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Occhiali protettivi a tenu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(protezione degli occhi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18"/>
              </w:rPr>
              <w:t xml:space="preserve">Per il personale che effettua lavorazioni con agenti chimici 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(vedasi scheda di sicurezza) </w:t>
            </w:r>
            <w:r>
              <w:rPr>
                <w:rFonts w:cs="Verdana" w:ascii="Verdana" w:hAnsi="Verdana"/>
                <w:iCs/>
                <w:szCs w:val="18"/>
              </w:rPr>
              <w:t>o con pericolo di proiezione di schegge o materi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17830" cy="417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1" w:hanging="0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inta individuale di protezione anticadut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ersonale esposto al rischio di cadu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120"/>
        <w:ind w:firstLine="1134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firstLine="1134"/>
        <w:jc w:val="both"/>
        <w:rPr/>
      </w:pPr>
      <w:r>
        <w:rPr>
          <w:rFonts w:cs="Tahoma" w:ascii="Tahoma" w:hAnsi="Tahoma"/>
          <w:bCs/>
          <w:sz w:val="17"/>
          <w:szCs w:val="17"/>
        </w:rPr>
        <w:t>Ai sensi e per gli effetti di cui all’articolo 20, comma 2, lett. “d” del D.Lgs. 9.04.2008, n. 81, le è fatto obbligo di utilizzare in modo appropriato i mezzi che le vengono forniti e che l’uso improprio degli stessi è sanzionato con l’arresto sino ad un mese o con l’ammenda da € 200,00 a € 600,00.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firstLine="1134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I suddetti DPI dovranno essere impiegati ed indossati secondo quanto previsto nelle relative modalità di corretto utilizzo, illustrate alla S.V. contestualmente alla consegna dei suddetti DPI.   Qualora i DPI non fossero più funzionali o venissero smarriti la S.V. dovrà rivolgersi al Datore di lavoro/RSPP od al preposto della Società per riceverne l’immediata sostituzione.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firstLine="1134"/>
        <w:jc w:val="both"/>
        <w:rPr/>
      </w:pPr>
      <w:r>
        <w:rPr>
          <w:rFonts w:cs="Tahoma" w:ascii="Tahoma" w:hAnsi="Tahoma"/>
          <w:bCs/>
          <w:sz w:val="17"/>
          <w:szCs w:val="17"/>
        </w:rPr>
        <w:t xml:space="preserve">La fornitura dei suddetti mezzi di protezione viene effettuata in adempimento alla prescrizione di cui all’articolo 18, comma 1, lett. “d” del D.Lgs. 9.04.2008, n. 81.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firstLine="1134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Ad ogni buon fine, si rammenta che è assolutamente vietato svolgere attività che comportano rischi per la salute e sicurezza dei lavoratori in assenza dei relativi DPI.</w:t>
      </w:r>
    </w:p>
    <w:p>
      <w:pPr>
        <w:pStyle w:val="Normal"/>
        <w:ind w:left="6945" w:firstLine="13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Datore di Lavoro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Verdana" w:ascii="Verdana" w:hAnsi="Verdana"/>
          <w:b/>
          <w:szCs w:val="18"/>
        </w:rPr>
        <w:t xml:space="preserve">Per ricevuta dei dispositivi di protezione sopra elencati: 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Firma del lavoratore</w:t>
      </w:r>
    </w:p>
    <w:sectPr>
      <w:footerReference w:type="default" r:id="rId9"/>
      <w:type w:val="nextPage"/>
      <w:pgSz w:w="11906" w:h="16838"/>
      <w:pgMar w:left="907" w:right="90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92" w:hanging="4692"/>
      <w:outlineLvl w:val="2"/>
    </w:pPr>
    <w:rPr>
      <w:rFonts w:ascii="Tahoma" w:hAnsi="Tahoma" w:cs="Tahoma"/>
      <w:b/>
      <w:bCs/>
      <w:iCs/>
      <w:color w:val="000080"/>
      <w:sz w:val="2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2" w:hanging="4692"/>
      <w:outlineLvl w:val="3"/>
    </w:pPr>
    <w:rPr>
      <w:rFonts w:ascii="Tahoma" w:hAnsi="Tahoma" w:cs="Tahoma"/>
      <w:b/>
      <w:bCs/>
      <w:iCs/>
      <w:color w:val="000080"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4692" w:hanging="4692"/>
      <w:textAlignment w:val="auto"/>
      <w:outlineLvl w:val="5"/>
    </w:pPr>
    <w:rPr>
      <w:rFonts w:ascii="Tahoma" w:hAnsi="Tahoma" w:eastAsia="Arial Unicode MS" w:cs="Tahoma"/>
      <w:iCs/>
      <w:color w:val="000080"/>
      <w:sz w:val="24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jc w:val="both"/>
    </w:pPr>
    <w:rPr>
      <w:rFonts w:ascii="Arial" w:hAnsi="Arial" w:cs="Arial"/>
      <w:i/>
      <w:iCs/>
      <w:sz w:val="24"/>
    </w:rPr>
  </w:style>
  <w:style w:type="paragraph" w:styleId="Per">
    <w:name w:val="Per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before="0" w:after="40"/>
      <w:ind w:firstLine="1134"/>
      <w:jc w:val="both"/>
    </w:pPr>
    <w:rPr>
      <w:rFonts w:ascii="Verdana" w:hAnsi="Verdana" w:cs="Verdana"/>
      <w:sz w:val="16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5:00Z</dcterms:created>
  <dc:creator>SWP</dc:creator>
  <dc:description/>
  <cp:keywords/>
  <dc:language>en-US</dc:language>
  <cp:lastModifiedBy>Cifar Consulenze</cp:lastModifiedBy>
  <cp:lastPrinted>2023-03-29T15:44:00Z</cp:lastPrinted>
  <dcterms:modified xsi:type="dcterms:W3CDTF">2023-03-29T13:45:00Z</dcterms:modified>
  <cp:revision>2</cp:revision>
  <dc:subject/>
  <dc:title>Modulo DPI</dc:title>
</cp:coreProperties>
</file>