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FORMITÀ DELLE MACCHINE, DELLE ATTREZZATURE E DELLE OPERE PROVVISIONALI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18"/>
        </w:rPr>
        <w:t xml:space="preserve">(Allegato XVII, punto 2, lettera </w:t>
      </w:r>
      <w:r>
        <w:rPr>
          <w:b/>
          <w:bCs/>
          <w:i/>
          <w:iCs/>
          <w:szCs w:val="18"/>
        </w:rPr>
        <w:t>b)</w:t>
      </w:r>
      <w:r>
        <w:rPr>
          <w:b/>
          <w:bCs/>
          <w:szCs w:val="18"/>
        </w:rPr>
        <w:t>, D.Lgs. n. 81/2008)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1"/>
        <w:rPr/>
      </w:pPr>
      <w:r>
        <w:rPr/>
        <w:t>Dichiarazione di conformità di macchine, attrezzature e opere provvisional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l sottoscritto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nato a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l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residente a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n Via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Tel.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Fax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n qualità di datore di lavoro dell’impresa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vista la lettera </w:t>
      </w:r>
      <w:r>
        <w:rPr>
          <w:i/>
          <w:iCs/>
          <w:szCs w:val="18"/>
        </w:rPr>
        <w:t>c)</w:t>
      </w:r>
      <w:r>
        <w:rPr>
          <w:szCs w:val="18"/>
        </w:rPr>
        <w:t>, dell’allegato XVII del D.Lgs. n. 81/2008, Testo unico sicurezza,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che le macchine, le attrezzature e le opere provvisionali sono conformi a quanto previsto dal D.Lgs. n. 81/2008, Testo unico sicurezza, dalla direttiva macchine D.P.R. n. 459/1996 e che le attrezzature, le macchine e le opere provvisionali sono sottoposte a manutenzione periodica da personale competent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Data </w:t>
        <w:tab/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5:00Z</dcterms:created>
  <dc:creator>CARLO FERINO</dc:creator>
  <dc:description/>
  <dc:language>en-US</dc:language>
  <cp:lastModifiedBy>CARLO FERINO</cp:lastModifiedBy>
  <dcterms:modified xsi:type="dcterms:W3CDTF">2010-11-16T08:25:00Z</dcterms:modified>
  <cp:revision>4</cp:revision>
  <dc:subject/>
  <dc:title>CONFORMITÀ DELLE MACCHINE, DELLE ATTREZZATURE E DELLE OPERE PROVVISIONALI</dc:title>
</cp:coreProperties>
</file>